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4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02 февраля 2017 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 и рабочей группы: </w:t>
      </w:r>
      <w:r>
        <w:rPr>
          <w:szCs w:val="22"/>
        </w:rPr>
        <w:t>Ананьев Г.Е.</w:t>
      </w:r>
      <w:r>
        <w:rPr/>
        <w:t>, Попова Т.С.,Коновалова Л.И., Черныш Н.В., Кузнецова Е.Г.,Помещикова С.А., Куликова И.В., Копьев Е.А., Соколова Н.Р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Анисимов С.Ю. – помощник прокур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Заслушивание руководителей организаций, выплачивающих заработную плату ниже величины прожиточного минимума по Калужской области – 10 335 руб. 3 кв. 2016 г. (Сведения представленыУправлением ПФР по г. Обнинс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 организаци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1134"/>
        <w:gridCol w:w="1276"/>
        <w:gridCol w:w="396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еднесп. числен-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труд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.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ПЕРАТИВ "ТЮЛЬП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536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сотрудники работают по совместительству на 0,5 ставки. Рекомендовано привести штатное расписание в соответствие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ОУЛИНГ-ЦЕНТ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454,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ва сотрудника находятся в декрете, остальные с апреля 2016 г. в отпуске за свой счет. </w:t>
            </w:r>
          </w:p>
          <w:p>
            <w:pPr>
              <w:pStyle w:val="Normal"/>
              <w:jc w:val="both"/>
              <w:rPr/>
            </w:pPr>
            <w:r>
              <w:rPr/>
              <w:t>Штатное расписание на заседании представлено не было, рекомендовано его предоставить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СЖ "КУРЧАТОВА 6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864,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седатель товарищества работает на общественных началах. 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ники привлекаются на определенные работы по гражданско-правовым договора (возмездного оказания услуг)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мендовано заключить трудовые договора с работниками. 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СТЕМНЫЕ КОНСТРУК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585,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июле 2016 г. уволены три сотрудника, которые ранее работали не на полную ставку. В штате осталось 2 человека (директор и бухгалтер). Минимальный оклад 20 000 руб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КОМПАНИЯ ОПК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755,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штатному расписанию минимальный оклад на ставку 11 000 руб. По отчету за 4 кв. среднесписочная 69 чел., средняя заработная плата 13 412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Информацию, представленную руководителями организаций о доведении заработной платы до установленного по Калужской области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eastAsia="ru-RU"/>
        </w:rPr>
      </w:pPr>
      <w:r>
        <w:rPr/>
        <w:t xml:space="preserve">2. На следующем заседании продолжить рассмотрение организаций, выплачивающих заработную плату ниже величины прожиточного минимума по Калужской области по сведениям, предоставленнымУправлением ПФР по г. Обнинску. 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>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>Кузнецова Е.Г.</w:t>
      </w:r>
    </w:p>
    <w:p>
      <w:pPr>
        <w:pStyle w:val="Normal"/>
        <w:jc w:val="both"/>
        <w:rPr/>
      </w:pPr>
      <w:r>
        <w:rPr>
          <w:b/>
        </w:rPr>
        <w:t>т. 395-85-11</w:t>
      </w:r>
    </w:p>
    <w:sectPr>
      <w:type w:val="nextPage"/>
      <w:pgSz w:w="11906" w:h="16838"/>
      <w:pgMar w:left="1560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6:00Z</dcterms:created>
  <dc:creator>00447</dc:creator>
  <dc:description/>
  <dc:language>en-US</dc:language>
  <cp:lastModifiedBy>kab321 4</cp:lastModifiedBy>
  <cp:lastPrinted>2017-02-03T10:48:00Z</cp:lastPrinted>
  <dcterms:modified xsi:type="dcterms:W3CDTF">2017-09-27T11:06:00Z</dcterms:modified>
  <cp:revision>2</cp:revision>
  <dc:subject/>
  <dc:title/>
</cp:coreProperties>
</file>